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1731-0701/2024</w:t>
      </w:r>
    </w:p>
    <w:p>
      <w:pPr>
        <w:pStyle w:val="Heading"/>
        <w:ind w:right="-143" w:firstLine="709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4-005029-56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21 октября 2024 года </w:t>
        <w:tab/>
        <w:tab/>
        <w:tab/>
        <w:tab/>
        <w:tab/>
        <w:t xml:space="preserve">         </w:t>
        <w:tab/>
        <w:t xml:space="preserve">     </w:t>
        <w:tab/>
        <w:t xml:space="preserve">            г. Нижневартовск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43"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Барладян Ю.С.,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  <w:spacing w:val="-1"/>
        </w:rPr>
        <w:t>Барладян Юлианы Сергеевны</w:t>
      </w:r>
      <w:r>
        <w:rPr>
          <w:color w:val="000000"/>
        </w:rPr>
        <w:t>, ***,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27 июля 2024 года в 15 час. 05 мин. на 30 км автодороги Нижневартовск – Радужный, Барладян Ю.С. управляла транспортным средством – автомобилем «Лифан 214813» государственный регистрационный знак ***, будучи лишенной права управления транспортными средствами на основании постановления мирового судьи судебного участка № 1 Сургутского судебного района Ханты-Мансийского автономного округа – Югры от 22.05.2024, вступившего в законную силу 21.06.2024, за совершение административного правонарушения, предусмотренного ч. 4 ст. 12.15 Кодекса РФ об административных правонарушениях, чем нарушил п. 2.1.1 Правил дорожного движения РФ. 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Барладян Ю.С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а полностью, пояснила, что не знала о том, что она лишена права управления транспортными средствами, не думала, что ее лишат права управления, поскольку она впервые совершила выезд на полосу встречного движения в нарушение ПДД.</w:t>
      </w:r>
    </w:p>
    <w:p>
      <w:pPr>
        <w:pStyle w:val="Normal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44482 от 27.07.2024, согласно которому 27.07.2024 в 15 час. 05 мин. на 30 км автодороги Нижневартовск – Радужный, Барладян Ю.С. управляла транспортным средством – автомобилем «Лифан 214813» государственный регистрационный знак ***</w:t>
      </w:r>
      <w:r>
        <w:rPr/>
        <w:t>, будучи лишенной права управления транспортными средствами</w:t>
      </w:r>
      <w:r>
        <w:rPr>
          <w:color w:val="000000"/>
        </w:rPr>
        <w:t xml:space="preserve">, на основании постановления мирового суда № 5-1235-1201/2024 от 22.05.2024, вступило в законную силу 21.06.2024; Барладян Ю.С. была ознакомлена с протоколом, ей были разъяснены права, предусмотренные ст. 25.1 Кодекса РФ об административных правонарушениях, ст. 51 Конституции РФ, ходатайств не заявила, замечаний не внесла; личность установлена по водительскому удостоверению;    </w:t>
      </w:r>
    </w:p>
    <w:p>
      <w:pPr>
        <w:pStyle w:val="Normal"/>
        <w:ind w:right="-143" w:firstLine="567"/>
        <w:jc w:val="both"/>
        <w:rPr/>
      </w:pPr>
      <w:r>
        <w:rPr/>
        <w:t xml:space="preserve">- протокол об отстранении от управления транспортным средством 86 ПК 005075 от 27.07.2024, согласно которому 27.07.2024 в 15 час. 05 мин. </w:t>
      </w:r>
      <w:r>
        <w:rPr>
          <w:color w:val="000000"/>
        </w:rPr>
        <w:t>Барладян Ю.С</w:t>
      </w:r>
      <w:r>
        <w:rPr/>
        <w:t>. на 30 км автодороги Нижневартовск – Радужный</w:t>
      </w:r>
      <w:r>
        <w:rPr>
          <w:color w:val="000000"/>
        </w:rPr>
        <w:t xml:space="preserve">, </w:t>
      </w:r>
      <w:r>
        <w:rPr/>
        <w:t xml:space="preserve">отстранена от управления транспортным средством – </w:t>
      </w:r>
      <w:r>
        <w:rPr>
          <w:color w:val="000000"/>
        </w:rPr>
        <w:t>автомобилем «Лифан 214813» государственный регистрационный знак ***, в связи с тем, что управляла транспортным средством будучи лишенной права управления транспортным средством</w:t>
      </w:r>
      <w:r>
        <w:rPr/>
        <w:t>. При отстранении велась видеозапись;</w:t>
      </w:r>
    </w:p>
    <w:p>
      <w:pPr>
        <w:pStyle w:val="Normal"/>
        <w:ind w:right="-143" w:firstLine="567"/>
        <w:jc w:val="both"/>
        <w:rPr/>
      </w:pPr>
      <w:r>
        <w:rPr/>
        <w:t xml:space="preserve">- протокол о задержании транспортного средства 86 СП № 004896 от 27.07.2024, согласно которого транспортное средство – </w:t>
      </w:r>
      <w:r>
        <w:rPr>
          <w:color w:val="000000"/>
        </w:rPr>
        <w:t xml:space="preserve">автомобиль «Лифан 214813»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right="-143" w:firstLine="567"/>
        <w:jc w:val="both"/>
        <w:rPr/>
      </w:pPr>
      <w:r>
        <w:rPr/>
        <w:t xml:space="preserve">- копия протокола 86 СГ № 101616 об изъятии вещей и документов от 27.07.2024, согласно которому у </w:t>
      </w:r>
      <w:r>
        <w:rPr>
          <w:color w:val="000000"/>
        </w:rPr>
        <w:t>Барладян Ю.С. изъято водительское удостоверение № ***; копия водительского удостоверения № *** на имя Барладян Ю.С.;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копия постановления мирового судьи судебного участка № 1 Сургутского судебного района Ханты-Мансийского автономного округа – Югры № 5-1235-1201/2024 от 22.05.2024, вступившего в законную силу 21.06.2024, согласно которому Барладян Ю.С. признана виновной в совершении административного правонарушения, предусмотренного ч. 4 ст. 12.15 Кодекса РФ об административных правонарушениях и ей назначено административное наказание в виде лишения права управления транспортными средствами на срок четыре месяца; </w:t>
      </w:r>
    </w:p>
    <w:p>
      <w:pPr>
        <w:pStyle w:val="TextBody"/>
        <w:ind w:right="-143" w:firstLine="567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ФИО1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1 Сургутского судебного района Ханты-Мансийского автономного округа – Югры № 5-1235-1201/2024 от 22.05.2024, вступившего в законную силу 21.06.2024</w:t>
      </w:r>
      <w:r>
        <w:rPr/>
        <w:t xml:space="preserve">, </w:t>
      </w:r>
      <w:r>
        <w:rPr>
          <w:color w:val="000000"/>
        </w:rPr>
        <w:t>Барладян Ю.С.</w:t>
      </w:r>
      <w:r>
        <w:rPr/>
        <w:t xml:space="preserve"> признана виновной в совершении административного правонарушения по ч</w:t>
      </w:r>
      <w:r>
        <w:rPr>
          <w:rStyle w:val="13pt"/>
          <w:sz w:val="24"/>
          <w:szCs w:val="24"/>
        </w:rPr>
        <w:t>. 4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й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4 месяца</w:t>
      </w:r>
      <w:r>
        <w:rPr/>
        <w:t>. Водительское удостоверение № ***, выданное 11.02.2022 на имя Барладян Ю.С., изъято 27.07.2024 сотрудниками ОГИБДД МОМВД России «Нижневартовский» и направлено в ОГИБДД УМВД России по г. Нижневартовску для исполнения постановления суда в части лишения права управления транспортными средствами;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- копия паспорта Барладян Ю.С</w:t>
      </w:r>
      <w:r>
        <w:rPr/>
        <w:t xml:space="preserve">.; </w:t>
      </w:r>
    </w:p>
    <w:p>
      <w:pPr>
        <w:pStyle w:val="Normal"/>
        <w:ind w:right="-143" w:firstLine="567"/>
        <w:jc w:val="both"/>
        <w:rPr/>
      </w:pPr>
      <w:r>
        <w:rPr/>
        <w:t xml:space="preserve">- копия свидетельства о рождении </w:t>
      </w:r>
      <w:r>
        <w:rPr>
          <w:color w:val="000000"/>
        </w:rPr>
        <w:t>ФИО2., матерью которого является Барладян Ю.С.;</w:t>
      </w:r>
    </w:p>
    <w:p>
      <w:pPr>
        <w:pStyle w:val="Normal"/>
        <w:ind w:right="-143"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Барладян Ю.С</w:t>
      </w:r>
      <w:r>
        <w:rPr/>
        <w:t xml:space="preserve">. 11.02.2022 выдано водительское удостоверение № </w:t>
      </w:r>
      <w:r>
        <w:rPr>
          <w:color w:val="000000"/>
        </w:rPr>
        <w:t xml:space="preserve">***, </w:t>
      </w:r>
      <w:r>
        <w:rPr/>
        <w:t>действительное до 11.02.2032;</w:t>
      </w:r>
    </w:p>
    <w:p>
      <w:pPr>
        <w:pStyle w:val="Normal"/>
        <w:ind w:right="-143"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Барладян Ю.С</w:t>
      </w:r>
      <w:r>
        <w:rPr/>
        <w:t>. в течение года до совершения данного правонарушения подвергалась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факт управления </w:t>
      </w:r>
      <w:r>
        <w:rPr>
          <w:color w:val="000000"/>
        </w:rPr>
        <w:t>Барладян Ю.С</w:t>
      </w:r>
      <w:r>
        <w:rPr/>
        <w:t xml:space="preserve">. транспортным средством; </w:t>
      </w:r>
      <w:r>
        <w:rPr>
          <w:color w:val="000000"/>
        </w:rPr>
        <w:t>гражданка Барладян Ю.С., разъяснение ей прав;</w:t>
      </w:r>
      <w:r>
        <w:rPr/>
        <w:t xml:space="preserve"> отстранение </w:t>
      </w:r>
      <w:r>
        <w:rPr>
          <w:color w:val="000000"/>
        </w:rPr>
        <w:t>Барладян Ю.С</w:t>
      </w:r>
      <w:r>
        <w:rPr/>
        <w:t xml:space="preserve">. от управления транспортным средством; составление в отношении </w:t>
      </w:r>
      <w:r>
        <w:rPr>
          <w:color w:val="000000"/>
        </w:rPr>
        <w:t>Барладян Ю.С</w:t>
      </w:r>
      <w:r>
        <w:rPr/>
        <w:t xml:space="preserve">. протокола об административном правонарушении, предусмотренном ч. 2 ст. 12.7 Кодекса РФ об административных правонарушениях и подписание ею протокола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Мировой судья, выслушав Барладян Ю.С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1 Сургутского судебного района Ханты-Мансийского автономного округа – Югры № 5-1235-1201/2024 от 22.05.2024, Барладян Ю.С. признана виновной в совершении административного правонарушения, предусмотренного ч. 4 ст. 12.15 Кодекса РФ об административных правонарушениях и ей назначено административное наказание </w:t>
      </w:r>
      <w:r>
        <w:rPr/>
        <w:t xml:space="preserve">в виде </w:t>
      </w:r>
      <w:r>
        <w:rPr>
          <w:color w:val="000000"/>
        </w:rPr>
        <w:t>лишения права управления транспортными средствами на срок четыре месяца. Указанное постановление вступило в законную силу 21.06.2024, в апелляционном порядке не обжаловалось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одительское удостоверение изъято у Барладян Ю.С. 27.07.2024, следовательно, срок назначенного Барладян Ю.С. наказания в виде лишения права управления транспортными средствами не истек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Таким образом, 27.07.2024 года Барладян Ю.С</w:t>
      </w:r>
      <w:r>
        <w:rPr/>
        <w:t>.</w:t>
      </w:r>
      <w:r>
        <w:rPr>
          <w:color w:val="000000"/>
        </w:rPr>
        <w:t xml:space="preserve"> управляла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1 Сургутского судебного района Ханты-Мансийского автономного округа – Югры № 5-1235-1201/2024 от 22.05.2024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Барладян Ю.С. в совершении административного правонарушения установленной и квалифицирует ее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ами, смягчающими административную ответственность, мировой судья считает признание вины Барладян Ю.С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его имущественное и семейное положение, наличие смягчающих административную ответственность обстоятельств и отсутствие обстоятельств, отягчающих административную ответственность, и считает возможным назначить Барладян Ю.С. наказание в виде административного штрафа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3" w:firstLine="567"/>
        <w:jc w:val="both"/>
        <w:rPr/>
      </w:pPr>
      <w:r>
        <w:rPr>
          <w:color w:val="000000"/>
          <w:spacing w:val="-1"/>
        </w:rPr>
        <w:t>Барладян Юлиану Сергеевну</w:t>
      </w:r>
      <w:r>
        <w:rPr>
          <w:bCs/>
          <w:color w:val="000000"/>
        </w:rPr>
        <w:t xml:space="preserve"> признать виновной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40280015879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3" w:hanging="0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ind w:right="-1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